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Міністерства фінансів Україн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«Мрія» Нетішинської міської ради та затвердження Положення про Нетішинський центр комплексної реабілітації для осіб з інвалідністю «Мрія» Нетішинської міської ради в новій редакц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-2021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січень-березень 2021 рок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 комплексну програму щодо забезпечення казначейського обслуговування на території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вила розміщення зовнішньої реклами на території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а з державної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ів з   державної   у   комунальну  власність Нетішинської міської територіальної громади (проїзних частин доріг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згоди на передачу об’єктів з   державної   у   комунальну  власність Нетішинської міської територіальної громади (берегозакріплювальних споруд      І-ІІ черг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ормативної грошової оцінки земельної ділянки за межами населених пункт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фізичної особи-підприємця Вовканич Г.П. щодо проведення експертної грошової оцінки земельної ділянки для її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5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сімнадцятої сесії Нетішинської міської ради </w:t>
            </w: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</w:rPr>
              <w:t>ІІ скликання від 30 вересня 2016 року № 17/858 «Про надання Бородінову В.А. дозволу на розробку проекту землеустрою щодо відведення земельної ділянки для передачі її у власність для індивідуального будівниц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лучення з користування         Коновалюка Г.В. земельної ділянки сільськогосподарського призначенн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 вилучення з користування       Петришина В.В. земельної ділянки 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 вилучення з користування         Шелепала П.І. земельної ділянки 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лучення з користування Сулими Д.І. земельної ділянки 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вісімдесятої сесії Нетішинської міської ради                   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 скликання від  02 вересня 2020 року № 80/4883 «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І скликання від  11 грудня 2020 року № 3/63 «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ішення сьомої сесії Нетішинської міської рад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І скликання від 12 березня 2021 року № 7/375 «Про розгляд звернення Рагузіної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сьомої сесії Нетішинської міської ради 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І скликання від  12 березня 2021 року № 7/412 «Про затвердження Ковалінському Л.В.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сьомої сесії Нетішинської міської рад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І скликання від  12 березня 2021 року № 7/436 «Про надання згоди ПАТ «УБ ХАЕС» на розроблення технічної документації щодо встановлення (відновлення) меж земельної ділянки в натурі (на місцевості) для  розміщення та експлуатації основних, підсобних і допоміжних будівель та споруд будівельних організацій та підприємст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Асадчої Н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ороховської Н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 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Ткаченко В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Хоміч О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алби П.Д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емидюка А.Є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лємєшева І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Юрчика В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Бурлакової Н.М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Демчука В.Ю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уровськ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Боровських А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Волошина В.Д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авидюк Л.С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Івтушок Т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отюка В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Нікітчук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авчинської В.П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оломонової Н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остака С.А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елеповського О.І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 Гороховської Н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Шостак І.Ю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ирилюка І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ережун Г.Л. щодо надання дозволу на розробку проєкту землеустрою щодо відведення земельної ділянки площею 0,0550 га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ережун Г.Л. щодо надання дозволу на розробку проєкту землеустрою щодо відведення земельної ділянки площею 0,0900 га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ережун Г.Л. щодо надання дозволу на розробку проєкту землеустрою щодо відведення земельної ділянки площею 0,2000 га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онтарук О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Панасюка Ю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авчука В.В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овальчука М.П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</w:t>
            </w:r>
            <w:r>
              <w:rPr>
                <w:sz w:val="28"/>
                <w:szCs w:val="28"/>
                <w:lang w:val="ru-RU"/>
              </w:rPr>
              <w:t>Давидю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Ніколаєва О.Б. щодо надання дозволу на розробку проєкту землеустрою щодо відведення земельної ділянки для індивідуального садівниц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звернення Чапайла В.П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ішневському В.В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ласюк Н.С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еменюк І.М. проє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иймаку А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затвердження Форсюк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садчій Т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убенській З.О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адовець В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бережній Л.Л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верітіній Л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даж земельної ділянки несільськогосподарського призначення Бацану А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П «Дністер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sz w:val="28"/>
                <w:szCs w:val="28"/>
                <w:lang w:val="ru-RU"/>
              </w:rPr>
              <w:t>обслуговуючому кооперативу «Житлово-будівельний кооператив «Лісовий 10»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  <w:tab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Олійнику С.О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заміну орендаря за договором оренди землі від </w:t>
            </w:r>
            <w:r>
              <w:rPr>
                <w:sz w:val="28"/>
                <w:szCs w:val="28"/>
                <w:lang w:val="ru-RU"/>
              </w:rPr>
              <w:t>09 березня</w:t>
            </w:r>
            <w:r>
              <w:rPr>
                <w:sz w:val="28"/>
                <w:szCs w:val="28"/>
              </w:rPr>
              <w:t xml:space="preserve">      2005 року № 0405745000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Чувпенюком В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проведення  повторних земельних торгів на території м.Нетішин з продажу права оренди земельних ділянок комунальної власності.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9:00Z</dcterms:created>
  <dc:creator>Mischenko</dc:creator>
  <dc:description/>
  <cp:keywords/>
  <dc:language>en-US</dc:language>
  <cp:lastModifiedBy>Depviddil</cp:lastModifiedBy>
  <cp:lastPrinted>2021-05-28T12:47:00Z</cp:lastPrinted>
  <dcterms:modified xsi:type="dcterms:W3CDTF">2021-05-28T09:49:00Z</dcterms:modified>
  <cp:revision>3</cp:revision>
  <dc:subject/>
  <dc:title>ПЕРЕЛІК РІШЕНЬ</dc:title>
</cp:coreProperties>
</file>